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3 г. 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отчет главы муниципального образования Сертолово  Всеволожского муниципального района Ленинградской области о результатах деятельности за 2012 год, руководствуясь пунктом 5.1. статьи 36 Федерального закона от 06.10. 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деятельность главы муниципального образования Сертолово Всеволожского муниципального района Ленинградской области за 2012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главы муниципального образования Сертолово Всеволожского муниципального района Ленинградской области  за 201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тербургский рубеж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 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 xml:space="preserve">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0:00Z</dcterms:created>
  <dc:creator>ЛЕНА МИЛЛЕР</dc:creator>
  <dc:description/>
  <cp:keywords/>
  <dc:language>en-US</dc:language>
  <cp:lastModifiedBy>ЛЕНА МИЛЛЕР</cp:lastModifiedBy>
  <cp:lastPrinted>2013-02-25T11:02:00Z</cp:lastPrinted>
  <dcterms:modified xsi:type="dcterms:W3CDTF">2013-02-27T13:05:00Z</dcterms:modified>
  <cp:revision>8</cp:revision>
  <dc:subject/>
  <dc:title>РОССИЯ</dc:title>
</cp:coreProperties>
</file>